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22860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</w:rPr>
            </w:pPr>
            <w:r>
              <w:rPr>
                <w:sz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</w:rPr>
            </w:pPr>
            <w:r>
              <w:rPr>
                <w:sz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ЦЕНТРАЛЬНОЕ УПРАВЛЕНИЕ</w:t>
            </w:r>
          </w:p>
        </w:tc>
      </w:tr>
      <w:tr>
        <w:trPr>
          <w:trHeight w:val="23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РАСПОРЯЖЕНИЕ</w:t>
            </w:r>
          </w:p>
        </w:tc>
      </w:tr>
      <w:tr>
        <w:trPr>
          <w:trHeight w:val="196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  </w:t>
            </w:r>
            <w:r>
              <w:rPr>
                <w:u w:val="single"/>
              </w:rPr>
              <w:t xml:space="preserve">  18.03.2013 г.    </w:t>
            </w:r>
            <w:r>
              <w:rPr/>
              <w:t xml:space="preserve"> №_</w:t>
            </w:r>
            <w:r>
              <w:rPr>
                <w:u w:val="single"/>
              </w:rPr>
              <w:t xml:space="preserve">  123-од    </w:t>
            </w:r>
            <w:r>
              <w:rPr/>
              <w:t>_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окружного этапа </w:t>
      </w:r>
      <w:r>
        <w:rPr>
          <w:b/>
          <w:bCs/>
          <w:sz w:val="28"/>
          <w:szCs w:val="28"/>
        </w:rPr>
        <w:t xml:space="preserve">областной научной конференции уча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2-2013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ланом работы Центрального управления министерства образования и науки Самарской области 15 марта 2013 г. проводился окружной этап областной научной конференции учащихся (далее - Конференция). По итогам Конференции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Наградить победителей и призёров Конференции дипломами Центрального управления (Приложение 1)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Контроль исполнения данного распоряжения возложить на начальника отдела развития образования Игошина Г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управления</w:t>
        <w:tab/>
        <w:tab/>
        <w:tab/>
        <w:tab/>
        <w:tab/>
        <w:tab/>
        <w:t>А. Н. Двирник</w:t>
      </w:r>
    </w:p>
    <w:p>
      <w:pPr>
        <w:pStyle w:val="Heading2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гошин 31988</w:t>
      </w:r>
    </w:p>
    <w:p>
      <w:pPr>
        <w:pStyle w:val="Heading2"/>
        <w:ind w:left="10620" w:hanging="0"/>
        <w:rPr/>
      </w:pPr>
      <w:r>
        <w:rPr>
          <w:b w:val="false"/>
          <w:szCs w:val="24"/>
        </w:rPr>
        <w:t>Приложение №1</w:t>
      </w:r>
    </w:p>
    <w:p>
      <w:pPr>
        <w:pStyle w:val="Normal"/>
        <w:ind w:left="10620" w:hanging="0"/>
        <w:jc w:val="center"/>
        <w:rPr/>
      </w:pPr>
      <w:r>
        <w:rPr/>
        <w:t>к распоряжению</w:t>
      </w:r>
    </w:p>
    <w:p>
      <w:pPr>
        <w:pStyle w:val="Normal"/>
        <w:ind w:left="10620" w:hanging="0"/>
        <w:jc w:val="center"/>
        <w:rPr/>
      </w:pPr>
      <w:r>
        <w:rPr/>
        <w:t>Центрального управления</w:t>
      </w:r>
    </w:p>
    <w:p>
      <w:pPr>
        <w:pStyle w:val="Normal"/>
        <w:ind w:left="10620" w:hanging="0"/>
        <w:jc w:val="center"/>
        <w:rPr/>
      </w:pPr>
      <w:r>
        <w:rPr/>
        <w:t xml:space="preserve">№  </w:t>
      </w:r>
      <w:r>
        <w:rPr/>
        <w:t>123 -од от «18» марта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окружного этапа научной конференции учащихся 2012 - 2013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38"/>
        <w:gridCol w:w="2631"/>
        <w:gridCol w:w="2046"/>
        <w:gridCol w:w="2487"/>
        <w:gridCol w:w="1075"/>
        <w:gridCol w:w="2019"/>
        <w:gridCol w:w="138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jc w:val="center"/>
              <w:rPr/>
            </w:pPr>
            <w:r>
              <w:rPr>
                <w:rStyle w:val="12"/>
                <w:color w:val="000000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1" w:before="0" w:after="120"/>
              <w:jc w:val="center"/>
              <w:rPr/>
            </w:pPr>
            <w:r>
              <w:rPr>
                <w:rStyle w:val="12"/>
                <w:color w:val="000000"/>
              </w:rPr>
              <w:t>Ф.И.О. участн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60" w:after="120"/>
              <w:ind w:left="200" w:hanging="0"/>
              <w:jc w:val="center"/>
              <w:rPr/>
            </w:pPr>
            <w:r>
              <w:rPr>
                <w:rStyle w:val="12"/>
                <w:color w:val="000000"/>
              </w:rPr>
              <w:t>Название рабо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60" w:after="120"/>
              <w:ind w:left="260" w:hanging="0"/>
              <w:jc w:val="center"/>
              <w:rPr/>
            </w:pPr>
            <w:r>
              <w:rPr>
                <w:rStyle w:val="12"/>
                <w:color w:val="000000"/>
              </w:rPr>
              <w:t>Секц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7" w:before="0" w:after="120"/>
              <w:jc w:val="center"/>
              <w:rPr/>
            </w:pPr>
            <w:r>
              <w:rPr>
                <w:rStyle w:val="12"/>
                <w:color w:val="000000"/>
              </w:rPr>
              <w:t>Название образовательного учреждения (по уставу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2"/>
                <w:color w:val="000000"/>
              </w:rPr>
              <w:t>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120" w:after="120"/>
              <w:jc w:val="center"/>
              <w:rPr/>
            </w:pPr>
            <w:r>
              <w:rPr>
                <w:rStyle w:val="12"/>
                <w:color w:val="000000"/>
              </w:rPr>
              <w:t>Научный руководи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120" w:after="120"/>
              <w:jc w:val="center"/>
              <w:rPr/>
            </w:pPr>
            <w:r>
              <w:rPr>
                <w:rStyle w:val="12"/>
                <w:color w:val="000000"/>
              </w:rPr>
              <w:t>Результат участ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айлов Сергей Владимирови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грамотн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Ф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Анастасия</w:t>
            </w:r>
          </w:p>
          <w:p>
            <w:pPr>
              <w:pStyle w:val="Normal"/>
              <w:rPr/>
            </w:pPr>
            <w:r>
              <w:rPr/>
              <w:t>Сидорчева Поли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е погоуить ли нам по нашим хомом?» (засорение русского языка «словами-паразитами»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ева Т.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при переводе названий фильмов с английского языка на русский язы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лицей (технологический) с. Хрящё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 И.Ф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за Екатери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мистификации первой половины 19 века (Н.В. Гоголь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Ягод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Резида Минихай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 Ири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 сна в произведениях русской литерату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лицей (технологический) с. Хрящё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шкова Кристина Никола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ый человек» в романе А.Ф. Писемского «Тысяча душ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Подстёп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ёнова В. 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Дарь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 живого портрета (по повести Н.В. Гоголя «Портрет» и роману О. Уайльда «Портрет Дориана Грея»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ова Н.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кова Алё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олнца и его символики в различных культурах народов ми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лицей (технологический) с. Хрящё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икоева Е.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 Андрей Александрови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 и свобод школьни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ая Анастасия Николаевна, ГатаулловаДиляра, Парфёнова Анна Серге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– традиции и модернизаци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юхина Людмила Михайл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ов Дмитрий, Скородумов Владислав, Максимовская Анастас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митрий Донской и Куликовская битва – миф или реальность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юхина Людмила Михайл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Дмитрий Васильеви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 – Отечества защит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Н.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а Валер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Самары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Александро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мбурова Ольг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Дарь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их добрых сердцах нет места равнодушию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анина Ирин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кова Екатери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ел музыки смотрит нам в глаз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анина Ирин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учащихс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ящёвский меридиан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ек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лицей (технологический) с. Хрящё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ёва П.А., Чернова О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школьный дво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ек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зова О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Александр, Рыбакова Еле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ь способов решения квадратных уравн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гаева О.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 Александ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банк данных как информационный ресурс ГИА в современных условия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Ягод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омкин Алексей Ив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нусов Алекс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омпьютерных игр на развитие и воспитание ребен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Сосновый Солоне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ветлана Ю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щенко Василий Евгеньевич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телей качества мё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с. Жигул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й Ирина Фед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ткина Снежа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о яйц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Александро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ова Н.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</w:t>
            </w:r>
          </w:p>
          <w:p>
            <w:pPr>
              <w:pStyle w:val="Normal"/>
              <w:rPr/>
            </w:pPr>
            <w:r>
              <w:rPr/>
              <w:t>6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хлеб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лицей (технологический) с. Хрящё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1 класс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О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их Алёна Александровна</w:t>
            </w:r>
          </w:p>
          <w:p>
            <w:pPr>
              <w:pStyle w:val="Normal"/>
              <w:rPr/>
            </w:pPr>
            <w:r>
              <w:rPr/>
              <w:t>Пискунов Михаил Михайлови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е проблемы Яблоневого Оврага и способы их решени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юхина Людмила Михайл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Марина Вячеслав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деятельности промышленных предприятий г.Жигулёвска на состояние вод р.Волг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нская Ольга Вячеславовна </w:t>
            </w:r>
          </w:p>
          <w:p>
            <w:pPr>
              <w:pStyle w:val="Normal"/>
              <w:rPr/>
            </w:pPr>
            <w:r>
              <w:rPr/>
              <w:t>Омшина Елена Вита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ёва Анастасия</w:t>
            </w:r>
          </w:p>
          <w:p>
            <w:pPr>
              <w:pStyle w:val="Normal"/>
              <w:rPr/>
            </w:pPr>
            <w:r>
              <w:rPr/>
              <w:t>Зильберман Георг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мульчи на свойства окультуренной почвы (на примере мешков из-под цементной пыли)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орова Ираид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Але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секомоядных птиц на кормуш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вицына Людмила Фёд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Вероника Серге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индикация  воздуха по состоянию сосны обыкновенн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с. Жигул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ей Ирина Федоров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8:00Z</dcterms:created>
  <dc:creator>User</dc:creator>
  <dc:description/>
  <cp:keywords/>
  <dc:language>en-US</dc:language>
  <cp:lastModifiedBy>Kab22</cp:lastModifiedBy>
  <cp:lastPrinted>2013-03-18T12:05:00Z</cp:lastPrinted>
  <dcterms:modified xsi:type="dcterms:W3CDTF">2013-03-19T11:58:00Z</dcterms:modified>
  <cp:revision>25</cp:revision>
  <dc:subject/>
  <dc:title/>
</cp:coreProperties>
</file>